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631" w:leader="none"/>
        </w:tabs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 О Г О В О Р   №  ________________________</w:t>
      </w:r>
    </w:p>
    <w:p>
      <w:pPr>
        <w:pStyle w:val="Normal"/>
        <w:widowControl w:val="false"/>
        <w:tabs>
          <w:tab w:val="clear" w:pos="709"/>
          <w:tab w:val="left" w:pos="3400" w:leader="none"/>
        </w:tabs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образовании на обучение по образовательным программам высшего образования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276" w:leader="none"/>
        </w:tabs>
        <w:overflowPunct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276" w:leader="none"/>
        </w:tabs>
        <w:overflowPunct w:val="true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>г. Иркутск</w:t>
        <w:tab/>
        <w:tab/>
        <w:tab/>
        <w:tab/>
        <w:tab/>
        <w:tab/>
        <w:tab/>
        <w:tab/>
        <w:tab/>
        <w:t>________________ 20___ года</w:t>
      </w:r>
    </w:p>
    <w:p>
      <w:pPr>
        <w:pStyle w:val="Normal"/>
        <w:widowControl w:val="false"/>
        <w:tabs>
          <w:tab w:val="clear" w:pos="709"/>
          <w:tab w:val="left" w:pos="1169" w:leader="none"/>
          <w:tab w:val="left" w:pos="8385" w:leader="none"/>
        </w:tabs>
        <w:overflowPunct w:val="true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ое государственное бюджетное учреждение науки Федеральный исследовательский центр «Иркутский институт химии им. А.Е. Фаворского Сибирского отделения Российской академии наук» (далее – ИрИХ СО РАН) на основании государственной лицензии на право ведения образовательной деятельности (регистрационный № Л035-00115-38/00096283 (2630)), именуем__ в дальнейшем "Исполнитель", выданной Федеральной службой по надзору в сфере образования и науки "22" марта 2012 года бессрочно, в лице директора ИрИХ СО РАН д.х.н. Иванова Андрея Викторовича, действующего на  основании Устава, с одной стороны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,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i/>
          <w:sz w:val="16"/>
          <w:szCs w:val="18"/>
        </w:rPr>
        <w:t xml:space="preserve">(ФИО (при наличии )/ наименование юридического лица)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Заполняется в случае, если обучающийся не является Заказчиком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именуем__ в дальнейшем "Заказчик", в лице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i/>
          <w:color w:val="000000"/>
          <w:sz w:val="16"/>
          <w:szCs w:val="18"/>
        </w:rPr>
        <w:tab/>
        <w:tab/>
        <w:tab/>
        <w:tab/>
        <w:tab/>
        <w:tab/>
        <w:t>(наименование должности, ФИО (при наличии) представителя Заказчика)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йствующего на основании ___________________________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both"/>
        <w:textAlignment w:val="auto"/>
        <w:rPr>
          <w:rFonts w:ascii="Arial" w:hAnsi="Arial" w:cs="Arial"/>
          <w:i/>
          <w:i/>
          <w:color w:val="000000"/>
          <w:sz w:val="16"/>
          <w:szCs w:val="18"/>
        </w:rPr>
      </w:pPr>
      <w:r>
        <w:rPr>
          <w:rFonts w:cs="Arial" w:ascii="Arial" w:hAnsi="Arial"/>
          <w:i/>
          <w:color w:val="000000"/>
          <w:sz w:val="16"/>
          <w:szCs w:val="18"/>
        </w:rPr>
        <w:tab/>
        <w:tab/>
        <w:tab/>
        <w:tab/>
        <w:t>(реквизиты документа, удостоверяющего полномочия представителя Заказчика)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center"/>
        <w:textAlignment w:val="auto"/>
        <w:rPr>
          <w:rFonts w:ascii="Arial" w:hAnsi="Arial" w:cs="Arial"/>
          <w:b/>
          <w:b/>
          <w:i/>
          <w:i/>
          <w:color w:val="000000"/>
          <w:sz w:val="16"/>
          <w:szCs w:val="18"/>
        </w:rPr>
      </w:pPr>
      <w:r>
        <w:rPr>
          <w:rFonts w:cs="Arial" w:ascii="Arial" w:hAnsi="Arial"/>
          <w:b/>
          <w:i/>
          <w:color w:val="000000"/>
          <w:sz w:val="16"/>
          <w:szCs w:val="18"/>
        </w:rPr>
        <w:t>Заполняется в случае, если Заказчик является юридическим лицом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и _____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center"/>
        <w:textAlignment w:val="auto"/>
        <w:rPr>
          <w:rFonts w:ascii="Arial" w:hAnsi="Arial" w:cs="Arial"/>
          <w:i/>
          <w:i/>
          <w:color w:val="000000"/>
          <w:sz w:val="16"/>
          <w:szCs w:val="18"/>
        </w:rPr>
      </w:pPr>
      <w:r>
        <w:rPr>
          <w:rFonts w:cs="Arial" w:ascii="Arial" w:hAnsi="Arial"/>
          <w:i/>
          <w:color w:val="000000"/>
          <w:sz w:val="16"/>
          <w:szCs w:val="18"/>
        </w:rPr>
        <w:t>(фамилия, имя, отчество (при наличии) лица, зачисляемого на обучение)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center"/>
        <w:textAlignment w:val="auto"/>
        <w:rPr>
          <w:rFonts w:ascii="Arial" w:hAnsi="Arial" w:cs="Arial"/>
          <w:b/>
          <w:b/>
          <w:i/>
          <w:i/>
          <w:color w:val="000000"/>
          <w:sz w:val="16"/>
          <w:szCs w:val="18"/>
        </w:rPr>
      </w:pPr>
      <w:r>
        <w:rPr>
          <w:rFonts w:cs="Arial" w:ascii="Arial" w:hAnsi="Arial"/>
          <w:b/>
          <w:i/>
          <w:color w:val="000000"/>
          <w:sz w:val="16"/>
          <w:szCs w:val="18"/>
        </w:rPr>
        <w:t>Заполняется в случае, если Обучающийся не является Заказчиком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менуем__ в дальнейшем "Обучающийся", совместно  именуемые  Стороны,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ключили настоящий Договор (далее - Договор) о нижеследующем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169" w:leader="none"/>
        </w:tabs>
        <w:overflowPunct w:val="true"/>
        <w:jc w:val="center"/>
        <w:textAlignment w:val="auto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. Предмет договора</w:t>
      </w:r>
    </w:p>
    <w:p>
      <w:pPr>
        <w:pStyle w:val="Normal"/>
        <w:widowControl w:val="false"/>
        <w:tabs>
          <w:tab w:val="clear" w:pos="709"/>
          <w:tab w:val="left" w:pos="5169" w:leader="none"/>
        </w:tabs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1.1. Исполнитель обязуется предоставить  образовательную услугу, а Обучающийся / Заказчик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6"/>
          <w:szCs w:val="18"/>
        </w:rPr>
        <w:t>(ненужное вычеркнуть)</w:t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бязуется оплатить обучение по программе подготовки научных и научно-педагогических кадров в аспирантуре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center"/>
        <w:textAlignment w:val="auto"/>
        <w:rPr/>
      </w:pPr>
      <w:r>
        <w:rPr>
          <w:rFonts w:cs="Arial" w:ascii="Arial" w:hAnsi="Arial"/>
          <w:i/>
          <w:color w:val="000000"/>
          <w:sz w:val="16"/>
          <w:szCs w:val="18"/>
        </w:rPr>
        <w:t>(форма обучения, код, наименование научной специальности)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в пределах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1.2. </w:t>
      </w:r>
      <w:r>
        <w:rPr>
          <w:rFonts w:cs="Arial" w:ascii="Arial" w:hAnsi="Arial"/>
          <w:sz w:val="18"/>
          <w:szCs w:val="18"/>
        </w:rPr>
        <w:t xml:space="preserve">Нормативный срок обучения по данной образовательной программе в соответствии с государственным образовательным стандартом, составляет ___ учебных года. </w:t>
      </w:r>
      <w:r>
        <w:rPr>
          <w:rFonts w:cs="Arial" w:ascii="Arial" w:hAnsi="Arial"/>
          <w:color w:val="000000"/>
          <w:sz w:val="18"/>
          <w:szCs w:val="18"/>
        </w:rPr>
        <w:t>Срок освоения образовательной программы (продолжительность обучения) на момент подписания Договора составляет ____________________ Сумма прописью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Срок  обучения по индивидуальному учебному плану, в том числе  ускоренному обучению, составляет ______________________________________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both"/>
        <w:textAlignment w:val="auto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6"/>
          <w:szCs w:val="18"/>
        </w:rPr>
        <w:tab/>
        <w:t>(количество месяцев, лет)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3. После освоения Обучающимся образовательной программы и успешного прохождения итоговой аттестации ему выдается свидетельство об окончании аспирантуры установленного образца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 Обучающемуся, не прошедшему итоговую аттестацию, а также в случае отчисления Обучающегося из ИрИХ СО РАН до завершения им обучения в полном объеме, выдается справка об обучении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385" w:leader="none"/>
        </w:tabs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I. Взаимодействие сторон </w:t>
      </w:r>
    </w:p>
    <w:p>
      <w:pPr>
        <w:pStyle w:val="Normal"/>
        <w:widowControl w:val="false"/>
        <w:tabs>
          <w:tab w:val="clear" w:pos="709"/>
          <w:tab w:val="left" w:pos="4385" w:leader="none"/>
        </w:tabs>
        <w:overflowPunct w:val="true"/>
        <w:ind w:firstLine="567"/>
        <w:jc w:val="both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385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2.1. Исполнитель вправе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2.1.1. Самостоятельно осуществлять образовательный процесс в соответствии с федеральными государственными требованиями, выбирать системы оценок, формы, порядок и периодичность промежуточной аттестации обучающегося, применять к нему меры поощрения и налагать взыскания в пределах, предусмотренных Уставом ИрИХ СО РАН, а также в соответствии с локальными нормативными актами, регламентирующими образовательную деятельность в ИрИХ СО РАН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2. В случае изменения в период действия настоящего Договора законодательства, регламентирующего вопросы обучения в аспирантуре, вносить изменения в образовательный процесс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2.1.3. Не производить зачисление обучающегося при несоблюдении сроков оплаты за 1 семестр 1 курса обучения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2.2. Заказчик вправе: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2.1. Получать от Исполнителя информацию по вопросам организации и обеспечения надлежащего исполнения услуг, предусмотренных разделом </w:t>
      </w: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 настоящего Договора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3. Обучающемуся предоставляются академические права в соответствии с частью 1 статьи 34 Федерального закона от 29 декабря  2012 г. № 273-ФЗ  "Об образовании в Российской Федерации". 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Обучающийся также вправе: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2.3.1. 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3.2. Получать полную и достоверную информацию об оценке своих знаний, умений, навыков, а также о критериях этой оценки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3.3. Пользоваться имуществом </w:t>
      </w:r>
      <w:r>
        <w:rPr>
          <w:rFonts w:cs="Arial" w:ascii="Arial" w:hAnsi="Arial"/>
          <w:sz w:val="18"/>
          <w:szCs w:val="18"/>
        </w:rPr>
        <w:t>Исполнителя</w:t>
      </w:r>
      <w:r>
        <w:rPr>
          <w:rFonts w:cs="Arial" w:ascii="Arial" w:hAnsi="Arial"/>
          <w:color w:val="000000"/>
          <w:sz w:val="18"/>
          <w:szCs w:val="18"/>
        </w:rPr>
        <w:t xml:space="preserve">, необходимым для освоения образовательной программы, во время занятий, предусмотренных расписанием, в том числе услугами Научно-технической библиотеки </w:t>
      </w:r>
      <w:r>
        <w:rPr>
          <w:rFonts w:cs="Arial" w:ascii="Arial" w:hAnsi="Arial"/>
          <w:sz w:val="18"/>
          <w:szCs w:val="18"/>
        </w:rPr>
        <w:t>Исполнителя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3.4. Принимать участие в социально-культурных, оздоровительных и научных мероприятиях, организованных </w:t>
      </w:r>
      <w:r>
        <w:rPr>
          <w:rFonts w:cs="Arial" w:ascii="Arial" w:hAnsi="Arial"/>
          <w:sz w:val="18"/>
          <w:szCs w:val="18"/>
        </w:rPr>
        <w:t>Исполнителем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2.4. Исполнитель обязан: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4.1. Зачислить Обучающегося, выполнившего установленные законодательством Российской Федерации, Уставом, локальными нормативными документами условия приема, в качестве аспиранта ИрИХ СО РАН. Зачисление производится после получения оплаты в размере и в сроки, установление в разделе </w:t>
      </w:r>
      <w:r>
        <w:rPr>
          <w:rFonts w:cs="Arial" w:ascii="Arial" w:hAnsi="Arial"/>
          <w:color w:val="000000"/>
          <w:sz w:val="18"/>
          <w:szCs w:val="18"/>
          <w:lang w:val="en-US"/>
        </w:rPr>
        <w:t>III</w:t>
      </w:r>
      <w:r>
        <w:rPr>
          <w:rFonts w:cs="Arial" w:ascii="Arial" w:hAnsi="Arial"/>
          <w:color w:val="000000"/>
          <w:sz w:val="18"/>
          <w:szCs w:val="18"/>
        </w:rPr>
        <w:t xml:space="preserve"> настоящего Договора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4.2. Ознакомить Заказчика и Обучающегося с Уставом, лицензией на право ведения образовательной деятельности, свидетельством о государственной аккредитации, правилами приема в ИрИХ СО РАН, правилами внутреннего распорядка и другой информацией, содержащей сведения о предоставлении платных образовательных услуг, в порядке и объеме, которые  предусмотрены Законом Российской Федерации от 7 февраля 1992 г. № 2300-1  "О защите прав потребителей" и Федеральным законом от 29  декабря 2012 г. № 273-ФЗ "Об образовании в Российской Федерации"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2.4.3. Организовать и обеспечить надлежащее предоставление  образовательных услуг, предусмотренных разделом I настоящего Договора в соответствии с федеральными государственными требованиями и планом научной деятельности и учебным планом, в том числе индивидуальным, календарным учебным графиком, расписанием занятий Исполнителя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2.4.4. 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2.4.5. 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4.6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2.5. Заказчик обязан: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5.1. Своевременно вносить плату за предоставляемые Обучающемуся образовательные услуги, указанные в разделе I настоящего Договора, в  размере и 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5.2. Возмещать ущерб, причиненный Обучающимся имуществу </w:t>
      </w:r>
      <w:r>
        <w:rPr>
          <w:rFonts w:cs="Arial" w:ascii="Arial" w:hAnsi="Arial"/>
          <w:sz w:val="18"/>
          <w:szCs w:val="18"/>
        </w:rPr>
        <w:t>Исполнителя</w:t>
      </w:r>
      <w:r>
        <w:rPr>
          <w:rFonts w:cs="Arial" w:ascii="Arial" w:hAnsi="Arial"/>
          <w:color w:val="000000"/>
          <w:sz w:val="18"/>
          <w:szCs w:val="18"/>
        </w:rPr>
        <w:t>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5.3. Не оказывать влияние на деятельность </w:t>
      </w:r>
      <w:r>
        <w:rPr>
          <w:rFonts w:cs="Arial" w:ascii="Arial" w:hAnsi="Arial"/>
          <w:sz w:val="18"/>
          <w:szCs w:val="18"/>
        </w:rPr>
        <w:t>Исполнителя</w:t>
      </w:r>
      <w:r>
        <w:rPr>
          <w:rFonts w:cs="Arial" w:ascii="Arial" w:hAnsi="Arial"/>
          <w:color w:val="000000"/>
          <w:sz w:val="18"/>
          <w:szCs w:val="18"/>
        </w:rPr>
        <w:t>, связанную с организацией и проведением образовательного процесса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5.4. При изменении адреса и других реквизитов, письменно в течение десяти дней сообщить </w:t>
      </w:r>
      <w:r>
        <w:rPr>
          <w:rFonts w:cs="Arial" w:ascii="Arial" w:hAnsi="Arial"/>
          <w:sz w:val="18"/>
          <w:szCs w:val="18"/>
        </w:rPr>
        <w:t>Исполнителю</w:t>
      </w:r>
      <w:r>
        <w:rPr>
          <w:rFonts w:cs="Arial" w:ascii="Arial" w:hAnsi="Arial"/>
          <w:color w:val="000000"/>
          <w:sz w:val="18"/>
          <w:szCs w:val="18"/>
        </w:rPr>
        <w:t xml:space="preserve"> о произошедших изменениях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5.5. При расторжении Договора по собственному желанию возместить </w:t>
      </w:r>
      <w:r>
        <w:rPr>
          <w:rFonts w:cs="Arial" w:ascii="Arial" w:hAnsi="Arial"/>
          <w:sz w:val="18"/>
          <w:szCs w:val="18"/>
        </w:rPr>
        <w:t>Исполнителю</w:t>
      </w:r>
      <w:r>
        <w:rPr>
          <w:rFonts w:cs="Arial" w:ascii="Arial" w:hAnsi="Arial"/>
          <w:color w:val="000000"/>
          <w:sz w:val="18"/>
          <w:szCs w:val="18"/>
        </w:rPr>
        <w:t xml:space="preserve"> фактически понесенные им расходы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2.6. Обучающийся обязан: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2.6.1. Посещать занятия, указанные в учебном расписании. Своевременно письменно извещать руководителя подразделения об отсутствии на занятиях (с указанием причины отсутствия и приложением оправдательных документов)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2.6.2. Добросовестно осваивать образовательную программу, выполнять все требования плана научной деятельности и учебного плана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6.3. Соблюдать требования Устава и локальных актов </w:t>
      </w:r>
      <w:r>
        <w:rPr>
          <w:rFonts w:cs="Arial" w:ascii="Arial" w:hAnsi="Arial"/>
          <w:sz w:val="18"/>
          <w:szCs w:val="18"/>
        </w:rPr>
        <w:t>Исполнителя</w:t>
      </w:r>
      <w:r>
        <w:rPr>
          <w:rFonts w:cs="Arial" w:ascii="Arial" w:hAnsi="Arial"/>
          <w:color w:val="000000"/>
          <w:sz w:val="18"/>
          <w:szCs w:val="18"/>
        </w:rPr>
        <w:t xml:space="preserve">, Правил внутреннего распорядка, соблюдать учебную дисциплину и общепринятые нормы поведения, проявлять уважение к научно-педагогическому, инженерно-техническому, административно-хозяйственному, учебно-вспомогательному и иному персоналу </w:t>
      </w:r>
      <w:r>
        <w:rPr>
          <w:rFonts w:cs="Arial" w:ascii="Arial" w:hAnsi="Arial"/>
          <w:sz w:val="18"/>
          <w:szCs w:val="18"/>
        </w:rPr>
        <w:t>Исполнителя</w:t>
      </w:r>
      <w:r>
        <w:rPr>
          <w:rFonts w:cs="Arial" w:ascii="Arial" w:hAnsi="Arial"/>
          <w:color w:val="000000"/>
          <w:sz w:val="18"/>
          <w:szCs w:val="18"/>
        </w:rPr>
        <w:t xml:space="preserve"> и другим обучающимся, не посягать на их честь и достоинство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6.4. Бережно относиться к имуществу </w:t>
      </w:r>
      <w:r>
        <w:rPr>
          <w:rFonts w:cs="Arial" w:ascii="Arial" w:hAnsi="Arial"/>
          <w:sz w:val="18"/>
          <w:szCs w:val="18"/>
        </w:rPr>
        <w:t>Исполнителя</w:t>
      </w:r>
      <w:r>
        <w:rPr>
          <w:rFonts w:cs="Arial" w:ascii="Arial" w:hAnsi="Arial"/>
          <w:color w:val="000000"/>
          <w:sz w:val="18"/>
          <w:szCs w:val="18"/>
        </w:rPr>
        <w:t>, своевременно возвращать учебную литературу в Научно-техническую библиотеку Исполнителя.</w:t>
      </w:r>
    </w:p>
    <w:p>
      <w:pPr>
        <w:pStyle w:val="Normal"/>
        <w:widowControl w:val="false"/>
        <w:tabs>
          <w:tab w:val="clear" w:pos="709"/>
          <w:tab w:val="left" w:pos="4923" w:leader="none"/>
        </w:tabs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923" w:leader="none"/>
        </w:tabs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II. Стоимость образовательных услуг, сроки и порядок их оплаты</w:t>
      </w:r>
    </w:p>
    <w:p>
      <w:pPr>
        <w:pStyle w:val="Normal"/>
        <w:widowControl w:val="false"/>
        <w:tabs>
          <w:tab w:val="clear" w:pos="709"/>
          <w:tab w:val="left" w:pos="4923" w:leader="none"/>
        </w:tabs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400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3.1.</w:t>
      </w:r>
      <w:r>
        <w:rPr>
          <w:rFonts w:cs="Arial" w:ascii="Arial" w:hAnsi="Arial"/>
          <w:sz w:val="18"/>
          <w:szCs w:val="18"/>
        </w:rPr>
        <w:t> Полная стоимость обучения по Договору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без учета уровня инфляции, составляет ______________________ рублей. Сумма прописью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overflowPunct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Стоимость одного учебного года обучения в ИрИХ СО РАН составляет ______________ рублей. Сумма прописью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overflowPunct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Стоимость обучения по Договору НДС не облагается (НК РФ, ст.149, п.2, пп.14)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(№273-ФЗ, ст.54)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изменения стоимости оформляется дополнительное соглашение к Договору. Дополнительное соглашение подписывается сторонами в обязательном порядке до начала учебного года и является неотъемлемой частью настоящего Договор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 Оплата производится 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overflowPunct w:val="true"/>
        <w:ind w:firstLine="567"/>
        <w:jc w:val="center"/>
        <w:textAlignment w:val="auto"/>
        <w:rPr>
          <w:rFonts w:ascii="Arial" w:hAnsi="Arial" w:cs="Arial"/>
          <w:i/>
          <w:i/>
          <w:color w:val="000000"/>
          <w:sz w:val="16"/>
          <w:szCs w:val="18"/>
        </w:rPr>
      </w:pPr>
      <w:r>
        <w:rPr>
          <w:rFonts w:cs="Arial" w:ascii="Arial" w:hAnsi="Arial"/>
          <w:i/>
          <w:color w:val="000000"/>
          <w:sz w:val="16"/>
          <w:szCs w:val="18"/>
        </w:rPr>
        <w:t>(период оплаты (ежемесячно, ежеквартально, по четвертям, полугодиям или иной платежный период)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overflowPunct w:val="true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overflowPunct w:val="true"/>
        <w:ind w:firstLine="567"/>
        <w:jc w:val="center"/>
        <w:textAlignment w:val="auto"/>
        <w:rPr>
          <w:rFonts w:ascii="Arial" w:hAnsi="Arial" w:cs="Arial"/>
          <w:i/>
          <w:i/>
          <w:color w:val="000000"/>
          <w:sz w:val="16"/>
          <w:szCs w:val="18"/>
        </w:rPr>
      </w:pPr>
      <w:r>
        <w:rPr>
          <w:rFonts w:cs="Arial" w:ascii="Arial" w:hAnsi="Arial"/>
          <w:i/>
          <w:color w:val="000000"/>
          <w:sz w:val="16"/>
          <w:szCs w:val="16"/>
        </w:rPr>
        <w:t>(время оплаты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6"/>
          <w:szCs w:val="18"/>
        </w:rPr>
        <w:t>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16"/>
          <w:szCs w:val="18"/>
        </w:rPr>
        <w:footnoteReference w:id="2"/>
      </w:r>
    </w:p>
    <w:p>
      <w:pPr>
        <w:pStyle w:val="Normal"/>
        <w:widowControl w:val="false"/>
        <w:tabs>
          <w:tab w:val="clear" w:pos="709"/>
          <w:tab w:val="left" w:pos="5400" w:leader="none"/>
        </w:tabs>
        <w:overflowPunct w:val="true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 </w:t>
      </w:r>
      <w:r>
        <w:rPr>
          <w:rFonts w:cs="Arial" w:ascii="Arial" w:hAnsi="Arial"/>
          <w:color w:val="000000"/>
          <w:sz w:val="18"/>
          <w:szCs w:val="18"/>
          <w:u w:val="single"/>
        </w:rPr>
        <w:t>наличный расчет/в безналичном</w:t>
      </w:r>
      <w:r>
        <w:rPr>
          <w:rFonts w:cs="Arial" w:ascii="Arial" w:hAnsi="Arial"/>
          <w:color w:val="000000"/>
          <w:sz w:val="18"/>
          <w:szCs w:val="18"/>
        </w:rPr>
        <w:t xml:space="preserve"> порядке на счет, указанный в разделе VIII настоящего Договора </w:t>
      </w:r>
      <w:r>
        <w:rPr>
          <w:rFonts w:cs="Arial" w:ascii="Arial" w:hAnsi="Arial"/>
          <w:i/>
          <w:color w:val="000000"/>
          <w:sz w:val="16"/>
          <w:szCs w:val="18"/>
        </w:rPr>
        <w:t>(ненужное вычеркнуть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 Заказчик, в случае нарушения сроков платежа, установленных п.3.2. Договора, уплачивает Исполнителю неустойку за каждый день просрочки из расчета 0,1 % от  невнесенной в срок суммы. Оплата неустойки не является основанием для освобождения Заказчика / Обучающегося от последствий, предусмотренных п.4.3. настоящего Договор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 В случае увеличения платы за обучение в период нахождения Обучающегося в академическом отпуске, Заказчик после выхода Обучающегося из академического отпуска производит оплату за последующие периоды обучения с учетом изменения стоимости обучения. В случае досрочного (до истечения календарного года) выхода Обучающегося из академического отпуска оплата производится как за повторное обучение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5. В случае досрочного расторжения Договора оплата за обучение возвращается за вычетом расходов, произведенных  в целях исполнения Договора. Возврат производится Заказчику или его представителю на основании надлежащим образом заверенной доверенности. Денежные средства возвращаются после выхода приказа об отчислении Обучающегося на основании личного заявления Заказчика) о возврате денежных средств в течение 10 рабочих дней с даты подачи заявл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862" w:leader="none"/>
        </w:tabs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V. Порядок изменения и расторжения Договора</w:t>
      </w:r>
    </w:p>
    <w:p>
      <w:pPr>
        <w:pStyle w:val="Normal"/>
        <w:widowControl w:val="false"/>
        <w:tabs>
          <w:tab w:val="clear" w:pos="709"/>
          <w:tab w:val="left" w:pos="3862" w:leader="none"/>
        </w:tabs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4.1. 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4.2. Настоящий Договор может быть расторгнут по соглашению сторон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4.3. 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- применения к Обучающемуся отчисления как меры дисциплинарного взыскания;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- невыполнения Обучающимся обязанностей по добросовестному освоению программы аспирантуры и выполнению учебного плана;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- установления нарушения порядка приема в ИрИХ СО РАН, повлекшего по вине обучающегося его незаконное зачисление в ИрИХ СО РАН;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- просрочки оплаты стоимости платных образовательных услуг;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невозможности надлежащего исполнения обязательств по оказанию платных образовательных услуг вследствие действий (бездействия) Обучающегося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4.4. Действие настоящего Договора прекращается досрочно: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- по инициативе Обучающегося, в том числе в случае перевода Обучающегося для продолжения освоения образовательной программы в другую  организацию, осуществляющую образовательную деятельность;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- 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4.5. 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6. Заказчик /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4.7. Расторжение Договора по любой из вышеназванных причин не освобождает Заказчика от необходимости погашения задолженности по оплате обучения, а так же штрафных санкций, начисленных в соответствии с пунктом 3.3. Договора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4.8. При восстановлении Обучающегося после его отчисления с Обучающимся / Заказчиком заключается новый Договор об оказании образовательных услуг, при условии полного погашения задолженности по имеющимся предыдущим Договорам.</w:t>
      </w:r>
    </w:p>
    <w:p>
      <w:pPr>
        <w:pStyle w:val="Normal"/>
        <w:widowControl w:val="false"/>
        <w:tabs>
          <w:tab w:val="clear" w:pos="709"/>
          <w:tab w:val="left" w:pos="4908" w:leader="none"/>
        </w:tabs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. Ответственность Исполнителя, Заказчика и Обучающегося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5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иными нормативными правовыми актами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5.2. При обнаружении недостатка образовательной услуги, в том числе оказания не в полном объеме, предусмотренном образовательными программами (частью  образовательной  программы), Заказчик вправе по своему выбору потребовать: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5.2.1. Безвозмездного оказания образовательной услуги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2.3. Возмещения понесенных им расходов по устранению 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5.3. 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5.4.1. Назначить 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5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5.4.3. Потребовать уменьшения стоимости образовательной услуги;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4.4. Расторгнуть Договор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5.5. Стороны не несут ответственности за нарушение Договора, произошедшее по обстоятельствам непреодолимой силы (стихийные бедствия, социальные конфликты, чрезвычайные обстоятельства, изменения действующего законодательства РФ и т.п.), однако, принимают на себя обязательство всемерно стремиться к ликвидации таких нарушений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 xml:space="preserve">5.6. При несвоевременном сообщении или несообщении нового адреса места жительства Заказчиком и/или Обучающимся </w:t>
      </w:r>
      <w:r>
        <w:rPr>
          <w:rFonts w:cs="Arial" w:ascii="Arial" w:hAnsi="Arial"/>
          <w:sz w:val="18"/>
          <w:szCs w:val="18"/>
        </w:rPr>
        <w:t>Исполнитель</w:t>
      </w:r>
      <w:r>
        <w:rPr>
          <w:rFonts w:cs="Arial" w:ascii="Arial" w:hAnsi="Arial"/>
          <w:color w:val="000000"/>
          <w:sz w:val="18"/>
          <w:szCs w:val="18"/>
        </w:rPr>
        <w:t xml:space="preserve"> не несет ответственности за своевременное сообщение Заказчику и Обучающемуся о досрочном расторжении Договора и дополнительных изменениях условий Договора.</w:t>
      </w:r>
    </w:p>
    <w:p>
      <w:pPr>
        <w:pStyle w:val="Normal"/>
        <w:widowControl w:val="false"/>
        <w:tabs>
          <w:tab w:val="clear" w:pos="709"/>
          <w:tab w:val="left" w:pos="3862" w:leader="none"/>
        </w:tabs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I. Срок действия Договора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1. Настоящий  Договор вступает в силу со дня его заключения Сторонами и действует до полного исполнения Сторонами обязательств.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center"/>
        <w:textAlignment w:val="auto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II. Заключительные положения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center"/>
        <w:textAlignment w:val="auto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7.1. Исполнитель вправе снизить стоимость платной образовательной услуги по Договору Обучающемуся, достигшему успехов в учебе и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 доводятся до сведения Обучающегося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2. 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7.3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ИрИХ СО РАН до даты издания приказа об окончании обучения или отчислении Обучающегося из ИрИХ СО РАН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7.4. Настоящий Договор составлен в _______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Изменения и дополнения настоящего Договора могут производиться только 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5. Изменения Договора оформляются дополнительными соглашениями к  Договору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08" w:leader="none"/>
        </w:tabs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08" w:leader="none"/>
        </w:tabs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VIII</w:t>
      </w:r>
      <w:r>
        <w:rPr>
          <w:rFonts w:cs="Arial" w:ascii="Arial" w:hAnsi="Arial"/>
          <w:b/>
          <w:bCs/>
          <w:color w:val="000000"/>
          <w:sz w:val="18"/>
          <w:szCs w:val="18"/>
        </w:rPr>
        <w:t>. Адреса и реквизиты сторон</w:t>
      </w:r>
    </w:p>
    <w:p>
      <w:pPr>
        <w:pStyle w:val="Normal"/>
        <w:widowControl w:val="false"/>
        <w:tabs>
          <w:tab w:val="clear" w:pos="709"/>
          <w:tab w:val="left" w:pos="4708" w:leader="none"/>
        </w:tabs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402"/>
        <w:gridCol w:w="3320"/>
      </w:tblGrid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КАЗЧИК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УЧАЮЩИЙСЯ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Федеральный исследовательский центр «Иркутский институт хим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м. А.Е. Фаворского Сибирского отделения Российской академии наук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рИХ СО РА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033 г. Иркутск, ул. Фаворского, д. 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лефон: + 7(3952)51-14-3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с: + 7(3952)41-93-4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rk_inst_chem@irioch.irk.ru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Н   381201177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ПП   3812010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ГРН  102380175577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ВЭД  72.1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ТО  25401380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ОКПО 0353371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ФК по Иркутской области (ИрИХ СО РАН Л/С 20346Ц16460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ЕНИЕ ИРКУТСК  БАНКА РОССИИ // УФК ПО ИРКУТСКОЙ ОБЛАСТИ Г.ИРКУТС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чет получателя средст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146430000000134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чет банка получател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281014537000002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К 0125201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snapToGrid w:val="false"/>
              <w:spacing w:lineRule="auto" w:line="36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фамилия, имя, отчество (при наличии) / наименование юридического лиц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(дата рождени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(место нахождения / адрес места жительств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(паспорт: серия, номер, когда и кем выдан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(банковские реквизиты (при наличии), телефон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spacing w:lineRule="auto" w:line="360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snapToGrid w:val="false"/>
              <w:spacing w:lineRule="auto" w:line="360"/>
              <w:textAlignment w:val="au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фамилия, имя, отчество (при наличии) / наименование юридического лиц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(дата рождени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(адрес места жительств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(паспорт: серия, номер, когда и кем выдан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(банковские реквизиты (при наличии), телефон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spacing w:lineRule="auto" w:line="36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иректор д.х.н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____ А.В. Иван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_/_________________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jc w:val="center"/>
              <w:textAlignment w:val="au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_/_________________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jc w:val="center"/>
              <w:textAlignment w:val="au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jc w:val="center"/>
              <w:textAlignment w:val="au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77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Договор получен _________________</w:t>
      </w:r>
    </w:p>
    <w:p>
      <w:pPr>
        <w:pStyle w:val="Normal"/>
        <w:widowControl w:val="false"/>
        <w:tabs>
          <w:tab w:val="clear" w:pos="709"/>
          <w:tab w:val="left" w:pos="6938" w:leader="none"/>
          <w:tab w:val="left" w:pos="7308" w:leader="none"/>
          <w:tab w:val="left" w:pos="9908" w:leader="none"/>
        </w:tabs>
        <w:overflowPunct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«____»__________________ 20____ г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680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сроки, указанные в п.3.2. настоящего Договора, оговариваются с Заказчиком в индивидуальном порядке при заключении Договор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0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52">
    <w:name w:val="s_5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k_inst_chem@irioch.irk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46:00Z</dcterms:created>
  <dc:creator>aspirantura</dc:creator>
  <dc:description/>
  <dc:language>en-US</dc:language>
  <cp:lastModifiedBy>******</cp:lastModifiedBy>
  <cp:lastPrinted>2025-01-17T19:01:00Z</cp:lastPrinted>
  <dcterms:modified xsi:type="dcterms:W3CDTF">2025-01-17T11:01:00Z</dcterms:modified>
  <cp:revision>6</cp:revision>
  <dc:subject/>
  <dc:title/>
</cp:coreProperties>
</file>