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31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 О Г О В О Р   №  ________________________</w:t>
      </w:r>
    </w:p>
    <w:p>
      <w:pPr>
        <w:pStyle w:val="Normal"/>
        <w:widowControl w:val="false"/>
        <w:tabs>
          <w:tab w:val="clear" w:pos="709"/>
          <w:tab w:val="left" w:pos="340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overflowPunct w:val="true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г. Иркутск</w:t>
        <w:tab/>
        <w:tab/>
        <w:tab/>
        <w:tab/>
        <w:tab/>
        <w:tab/>
        <w:tab/>
        <w:tab/>
        <w:tab/>
        <w:t>________________ 20___ года</w:t>
      </w:r>
    </w:p>
    <w:p>
      <w:pPr>
        <w:pStyle w:val="Normal"/>
        <w:widowControl w:val="false"/>
        <w:tabs>
          <w:tab w:val="clear" w:pos="709"/>
          <w:tab w:val="left" w:pos="1169" w:leader="none"/>
          <w:tab w:val="left" w:pos="8385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е государственное бюджетное учреждение науки Федеральный исследовательский центр «Иркутский институт химии им. А.Е. Фаворского Сибирского отделения Российской академии наук» (далее – ИрИХ СО РАН) на основании государственной лицензии на право ведения образовательной деятельности № Л035-00115-38/00096283, выданной Федеральной службой по надзору в сфере образования и науки 22 марта 2012 года бессрочно, именуемое в дальнейшем "Исполнитель", в лице директора ИрИХ СО РАН д.х.н. Иванова Андрея Викторовича, действующего на  основании Устава, с одной стороны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i/>
          <w:sz w:val="16"/>
          <w:szCs w:val="18"/>
        </w:rPr>
        <w:t xml:space="preserve">(ФИО (при наличии )/ наименование юридического лица)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Заполняется в случае, если обучающийся не является Заказчик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менуем__ в дальнейшем "Заказчик", в лице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i/>
          <w:color w:val="000000"/>
          <w:sz w:val="16"/>
          <w:szCs w:val="18"/>
        </w:rPr>
        <w:tab/>
        <w:tab/>
        <w:tab/>
        <w:tab/>
        <w:tab/>
        <w:tab/>
        <w:t>(наименование должности, ФИО (при наличии) представителя Заказчика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ующего на основании 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ab/>
        <w:tab/>
        <w:tab/>
        <w:tab/>
        <w:t>(реквизиты документа, удостоверяющего полномочия представителя Заказчика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Заполняется в случае, если Заказчик является юридическим лиц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 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Заполняется в случае, если Обучающийся не является Заказчико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уем__ в дальнейшем "Обучающийся", совместно  именуемые  Стороны,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ючили настоящий Договор (далее - Договор) о нижеследующем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169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Предмет договора</w:t>
      </w:r>
    </w:p>
    <w:p>
      <w:pPr>
        <w:pStyle w:val="Normal"/>
        <w:widowControl w:val="false"/>
        <w:tabs>
          <w:tab w:val="clear" w:pos="709"/>
          <w:tab w:val="left" w:pos="5169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1. Исполнитель обязуется предоставить  образовательную услугу, а Обучающийся / Заказчик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>(ненужное вычеркнуть)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язуется оплатить обучение по программе подготовки научных и научно-педагогических кадров в аспирантуре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i/>
          <w:color w:val="000000"/>
          <w:sz w:val="16"/>
          <w:szCs w:val="18"/>
        </w:rPr>
        <w:t>(форма обучения, код, наименование научной специальности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1.2. </w:t>
      </w:r>
      <w:r>
        <w:rPr>
          <w:rFonts w:cs="Arial" w:ascii="Arial" w:hAnsi="Arial"/>
          <w:sz w:val="18"/>
          <w:szCs w:val="18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, составляет ___ учебных года. </w:t>
      </w:r>
      <w:r>
        <w:rPr>
          <w:rFonts w:cs="Arial" w:ascii="Arial" w:hAnsi="Arial"/>
          <w:color w:val="000000"/>
          <w:sz w:val="18"/>
          <w:szCs w:val="18"/>
        </w:rPr>
        <w:t>Срок освоения образовательной программы (продолжительность обучения) на момент подписания Договора составляет ____________________ Сумма прописью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Срок  обучения по индивидуальному учебному плану, в том числе  ускоренному обучению, составляет ______________________________________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ab/>
        <w:t>(количество месяцев, лет)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 После освоения Обучающимся образовательной программы и успешного прохождения итоговой аттестации ему выдается свидетельство об окончании аспирантуры установленного образца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 Обучающемуся, не прошедшему итоговую аттестацию, а также в случае отчисления Обучающегося из ИрИХ СО РАН до завершения им обучения в полном объеме, выдается справка об обучен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ind w:firstLine="567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385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1. Исполнитель вправ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1.1. Самостоятельно осуществлять образовательный процесс в соответствии с федеральными государственными требованиями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рИХ СО РАН, а также в соответствии с локальными нормативными актами, регламентирующими образовательную деятельность в ИрИХ СО РА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2. В случае изменения в период действия настоящего Договора законодательства, регламентирующего вопросы обучения в аспирантуре, вносить изменения в образовательный процесс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1.3. Не производить зачисление обучающегося при несоблюдении сроков оплаты за 1 семестр 1 курса обучени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2. Заказчик вправе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1. Получать от Исполнителя информацию по вопросам организации и обеспечения надлежащего исполнения услуг, предусмотренных разделом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 Обучающемуся предоставляются академические права в соответствии с частью 1 статьи 34 Федерального закона от 29 декабря  2012 г. № 273-ФЗ  "Об образовании в Российской Федерации". 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Обучающийся также вправе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2. 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3. Пользоваться имуществом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, необходимым для освоения образовательной программы, во время занятий, предусмотренных расписанием, в том числе услугами Научно-технической библиотеки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4. Принимать участие в социально-культурных, оздоровительных и научных мероприятиях, организованных </w:t>
      </w:r>
      <w:r>
        <w:rPr>
          <w:rFonts w:cs="Arial" w:ascii="Arial" w:hAnsi="Arial"/>
          <w:sz w:val="18"/>
          <w:szCs w:val="18"/>
        </w:rPr>
        <w:t>Исполнителе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4. Исполнитель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1. Зачислить Обучающегося, выполнившего установленные законодательством Российской Федерации, Уставом, локальными нормативными документами условия приема, в качестве аспиранта ИрИХ СО РАН. Зачисление производится после получения оплаты в размере и в сроки, установление в разделе </w:t>
      </w:r>
      <w:r>
        <w:rPr>
          <w:rFonts w:cs="Arial" w:ascii="Arial" w:hAnsi="Arial"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2. Ознакомить Заказчика и Обучающегося с Уставом, лицензией на право ведения образовательной деятельности, свидетельством о государственной аккредитации, правилами приема в ИрИХ СО РАН, правилами внутреннего распорядка и другой информацией, содержащей сведения о предоставлении платных образовательных услуг, в порядке и объеме, которые  предусмотрены Законом Российской Федерации от 7 февраля 1992 г. № 2300-1  "О защите прав потребителей" и Федеральным законом от 29  декабря 2012 г. № 273-ФЗ "Об образовании в Российской Федерации"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3. Организовать и обеспечить надлежащее предоставление  образовательных услуг, предусмотренных разделом I настоящего Договора в соответствии с федеральными государственными требованиями и планом научной деятельности и учебным планом, в том числе индивидуальным, календарным учебным графиком, расписанием занятий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4.5. 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2.5. Заказчик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1. Своевременно вносить плату за предоставляемые Обучающемуся образовательные услуги, указанные в разделе I настоящего Договора, в  размере и 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2. Возмещать ущерб, причиненный Обучающимся имуществ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3. Не оказывать влияние на деятельность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связанную с организацией и проведением образовательного процесс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4. При изменении адреса и других реквизитов, письменно в течение десяти дней сообщить </w:t>
      </w:r>
      <w:r>
        <w:rPr>
          <w:rFonts w:cs="Arial" w:ascii="Arial" w:hAnsi="Arial"/>
          <w:sz w:val="18"/>
          <w:szCs w:val="18"/>
        </w:rPr>
        <w:t>Исполнителю</w:t>
      </w:r>
      <w:r>
        <w:rPr>
          <w:rFonts w:cs="Arial" w:ascii="Arial" w:hAnsi="Arial"/>
          <w:color w:val="000000"/>
          <w:sz w:val="18"/>
          <w:szCs w:val="18"/>
        </w:rPr>
        <w:t xml:space="preserve"> о произошедших изменениях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5. При расторжении Договора по собственному желанию возместить </w:t>
      </w:r>
      <w:r>
        <w:rPr>
          <w:rFonts w:cs="Arial" w:ascii="Arial" w:hAnsi="Arial"/>
          <w:sz w:val="18"/>
          <w:szCs w:val="18"/>
        </w:rPr>
        <w:t>Исполнителю</w:t>
      </w:r>
      <w:r>
        <w:rPr>
          <w:rFonts w:cs="Arial" w:ascii="Arial" w:hAnsi="Arial"/>
          <w:color w:val="000000"/>
          <w:sz w:val="18"/>
          <w:szCs w:val="18"/>
        </w:rPr>
        <w:t xml:space="preserve"> фактически понесенные им расходы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6. Обучающийся обязан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6.1. Посещать занятия, указанные в учебном расписании. Своевременно письменно извещать руководителя подразделения об отсутствии на занятиях (с указанием причины отсутствия и приложением оправдательных документов)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2.6.2. Добросовестно осваивать образовательную программу, выполнять все требования плана научной деятельности и учебного план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6.3. Соблюдать требования Устава и локальных актов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, Правил внутреннего распорядка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 xml:space="preserve"> и другим обучающимся, не посягать на их честь и достоинство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6.4. Бережно относиться к имуществу </w:t>
      </w:r>
      <w:r>
        <w:rPr>
          <w:rFonts w:cs="Arial" w:ascii="Arial" w:hAnsi="Arial"/>
          <w:sz w:val="18"/>
          <w:szCs w:val="18"/>
        </w:rPr>
        <w:t>Исполнителя</w:t>
      </w:r>
      <w:r>
        <w:rPr>
          <w:rFonts w:cs="Arial" w:ascii="Arial" w:hAnsi="Arial"/>
          <w:color w:val="000000"/>
          <w:sz w:val="18"/>
          <w:szCs w:val="18"/>
        </w:rPr>
        <w:t>, своевременно возвращать учебную литературу в Научно-техническую библиотеку Исполнителя.</w:t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tabs>
          <w:tab w:val="clear" w:pos="709"/>
          <w:tab w:val="left" w:pos="4923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3.1.</w:t>
      </w:r>
      <w:r>
        <w:rPr>
          <w:rFonts w:cs="Arial" w:ascii="Arial" w:hAnsi="Arial"/>
          <w:sz w:val="18"/>
          <w:szCs w:val="18"/>
        </w:rPr>
        <w:t> Полная стоимость обучения по Договору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без учета уровня инфляции, составляет ______________________ рублей. Сумма прописью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Стоимость одного учебного года обучения в ИрИХ СО РАН составляет ______________ рублей. Сумма прописью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Стоимость обучения по Договору НДС не облагается (НК РФ, ст.149, п.2, пп.14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№273-ФЗ, ст.54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Оплата производится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(период оплаты (ежемесячно, ежеквартально, по четвертям, полугодиям или иной платежный период)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ind w:firstLine="567"/>
        <w:jc w:val="center"/>
        <w:textAlignment w:val="auto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6"/>
        </w:rPr>
        <w:t>(время опла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>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16"/>
          <w:szCs w:val="18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5400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 </w:t>
      </w:r>
      <w:r>
        <w:rPr>
          <w:rFonts w:cs="Arial" w:ascii="Arial" w:hAnsi="Arial"/>
          <w:color w:val="000000"/>
          <w:sz w:val="18"/>
          <w:szCs w:val="18"/>
          <w:u w:val="single"/>
        </w:rPr>
        <w:t>наличный расчет/в безналичном</w:t>
      </w:r>
      <w:r>
        <w:rPr>
          <w:rFonts w:cs="Arial" w:ascii="Arial" w:hAnsi="Arial"/>
          <w:color w:val="000000"/>
          <w:sz w:val="18"/>
          <w:szCs w:val="18"/>
        </w:rPr>
        <w:t xml:space="preserve"> порядке на счет, указанный в разделе VIII настоящего Договора </w:t>
      </w:r>
      <w:r>
        <w:rPr>
          <w:rFonts w:cs="Arial" w:ascii="Arial" w:hAnsi="Arial"/>
          <w:i/>
          <w:color w:val="000000"/>
          <w:sz w:val="16"/>
          <w:szCs w:val="18"/>
        </w:rPr>
        <w:t>(ненужное вычеркнуть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 Заказчик, в случае нарушения сроков платежа, установленных п.3.2. Договора, уплачивает Исполнителю неустойку за каждый день просрочки из расчета 0,1 % от  невнесенной в срок суммы. Оплата неустойки не является основанием для освобождения Заказчика / Обучающегося от последствий, предусмотренных п.4.3. настоящего Догов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 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В случае досрочного (до истечения календарного года) выхода Обучающегося из академического отпуска оплата производится как за повторное обучени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 В случае досрочного расторжения Договора оплата за обучение возвращается за вычетом расходов, произведенных  в целях исполнения Договора. Возврат производится Заказчику или его представителю на основании надлежащим образом заверенной доверенности. Денежные средства возвращаются после выхода приказа об отчислении Обучающегося на основании личного заявления Заказчика) о возврате денежных средств в течение 10 рабочих дней с даты подачи зая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1. 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2. 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рименения к Обучающемуся отчисления как меры дисциплинарного взыскания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невыполнения Обучающимся обязанностей по добросовестному освоению программы аспирантуры и выполнению учебного плана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установления нарушения порядка приема в ИрИХ СО РАН, повлекшего по вине обучающегося его незаконное зачисление в ИрИХ СО РАН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росрочки оплаты стоимости платных образовательных услуг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невозможности надлежащего исполнения обязательств по оказанию платных образовательных услуг вследствие действий (бездействия) Обучающегос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4. 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о инициативе Обучающегося, в том числе в случае перевода Обучающегося для продолжения освоения образовательной программы в другую 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- 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 Заказчик /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7. Расторжение Договора по любой из вышеназванных причин не освобождает Заказчика от необходимости погашения задолженности по оплате обучения, а так же штрафных санкций, начисленных в соответствии с пунктом 3.3.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4.8. При восстановлении Обучающегося после его отчисления с Обучающимся / Заказчиком заключается новый Договор об оказании образовательных услуг, при условии полного погашения задолженности по имеющимся предыдущим Договорам.</w:t>
      </w:r>
    </w:p>
    <w:p>
      <w:pPr>
        <w:pStyle w:val="Normal"/>
        <w:widowControl w:val="false"/>
        <w:tabs>
          <w:tab w:val="clear" w:pos="709"/>
          <w:tab w:val="left" w:pos="49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Ответственность Исполнителя, Заказчика и Обучающегос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и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 образовательной 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3. Возмещения понесенных им расходов по устранению 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3. 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1. Назначить 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4.3. 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4. Расторгнуть Договор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5.5. Стороны не несут ответственности за нарушение Договора, произошедшее по обстоятельствам непреодолимой силы (стихийные бедствия, социальные конфликты, чрезвычайные обстоятельства, изменения действующего законодательства РФ и т.п.), однако, принимают на себя обязательство всемерно стремиться к ликвидации таких нарушений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6. При несвоевременном сообщении или несообщении нового адреса места жительства Заказчиком и/или Обучающимся </w:t>
      </w:r>
      <w:r>
        <w:rPr>
          <w:rFonts w:cs="Arial" w:ascii="Arial" w:hAnsi="Arial"/>
          <w:sz w:val="18"/>
          <w:szCs w:val="18"/>
        </w:rPr>
        <w:t>Исполнитель</w:t>
      </w:r>
      <w:r>
        <w:rPr>
          <w:rFonts w:cs="Arial" w:ascii="Arial" w:hAnsi="Arial"/>
          <w:color w:val="000000"/>
          <w:sz w:val="18"/>
          <w:szCs w:val="18"/>
        </w:rPr>
        <w:t xml:space="preserve"> не несет ответственности за своевременное сообщение Заказчику и Обучающемуся о досрочном расторжении Договора и дополнительных изменениях условий Договора.</w:t>
      </w:r>
    </w:p>
    <w:p>
      <w:pPr>
        <w:pStyle w:val="Normal"/>
        <w:widowControl w:val="false"/>
        <w:tabs>
          <w:tab w:val="clear" w:pos="709"/>
          <w:tab w:val="left" w:pos="3862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 Настоящий  Договор вступает в силу со дня его заключения Сторонами и действует до полного исполнения Сторонами обязательств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1. Исполнитель вправе снизить стоимость платной образовательной услуги по Договору Обучающемуся, достигшему успехов в учебе и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 доводятся до сведения Обучающегося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 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рИХ СО РАН до даты издания приказа об окончании обучения или отчислении Обучающегося из ИрИХ СО РА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7.4. Настоящий Договор составлен в _______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ind w:firstLine="567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5. Изменения Договора оформляются дополнительными соглашениями к  Договору.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overflowPunct w:val="tru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Адреса и реквизиты сторон</w:t>
      </w:r>
    </w:p>
    <w:p>
      <w:pPr>
        <w:pStyle w:val="Normal"/>
        <w:widowControl w:val="false"/>
        <w:tabs>
          <w:tab w:val="clear" w:pos="709"/>
          <w:tab w:val="left" w:pos="4708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02"/>
        <w:gridCol w:w="3320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едеральное государственное бюджетное учреждение науки Федеральный исследовательский центр «Иркутский институт хи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м. А.Е. Фаворского Сибирского отделения Российской академии наук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рИХ СО Р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033 г. Иркутск, ул. Фаворского, д.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фон: + 7(3952)51-14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с: + 7(3952)41-93-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: irk_inst_chem@irioch.irk.r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: 381201177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: 3812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: 102380175577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ВЭД: 72.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ЕНИЕ ИРКУТСК  БАНКА РОССИИ // УФК ПО ИРКУТСКОЙ ОБЛАСТИ Г.ИРКУТ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ётный счет: 032146430000000134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 0125201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/с 40102810145370000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атель: УФК по Иркутской области (ИрИХ СО РАН Л/С 20346Ц1646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место нахождения / адрес места жительс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pacing w:lineRule="auto" w:line="360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spacing w:lineRule="auto" w:line="360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амилия, имя, отчество (при наличии) /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дата рожд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адрес места жительс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иректор д.х.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___ А.В. Ив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/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_/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8" w:leader="none"/>
              </w:tabs>
              <w:overflowPunct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77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Договор получен _________________</w:t>
      </w:r>
    </w:p>
    <w:p>
      <w:pPr>
        <w:pStyle w:val="Normal"/>
        <w:widowControl w:val="false"/>
        <w:tabs>
          <w:tab w:val="clear" w:pos="709"/>
          <w:tab w:val="left" w:pos="6938" w:leader="none"/>
          <w:tab w:val="left" w:pos="7308" w:leader="none"/>
          <w:tab w:val="left" w:pos="9908" w:leader="none"/>
        </w:tabs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«____»__________________ 20____ г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сроки, указанные в п.3.2. настоящего Договора, оговариваются с Заказчиком в индивидуальном порядке при заключении Догов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5:00Z</dcterms:created>
  <dc:creator>aspirantura</dc:creator>
  <dc:description/>
  <dc:language>en-US</dc:language>
  <cp:lastModifiedBy>******</cp:lastModifiedBy>
  <cp:lastPrinted>2022-11-16T14:47:00Z</cp:lastPrinted>
  <dcterms:modified xsi:type="dcterms:W3CDTF">2025-02-04T07:20:00Z</dcterms:modified>
  <cp:revision>3</cp:revision>
  <dc:subject/>
  <dc:title/>
</cp:coreProperties>
</file>