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заполнению портфолио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ртфолио достижений аспиранта. 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, направление подготовки, возраст, фото, жизненное кредо, допустимо использование символики, отражающей жизненную позицию аспиранта или связанной с осваиваемой профессией, специальностью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 Автобиография </w:t>
      </w:r>
      <w:r>
        <w:rPr>
          <w:color w:val="000000"/>
          <w:sz w:val="28"/>
          <w:szCs w:val="28"/>
        </w:rPr>
        <w:t xml:space="preserve">(анализ важнейших событий и эпизодов жизни, их оценка, основные этапы становления личности, факторы, события, люди, повлиявшие на это, характеристики, отзывы, оценки известных (и не только) лиц о вас, отзывы мест учебы и работы), участие в выборных органах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 Мои достижения до поступления в аспирантуру </w:t>
      </w:r>
      <w:r>
        <w:rPr>
          <w:color w:val="000000"/>
          <w:sz w:val="28"/>
          <w:szCs w:val="28"/>
        </w:rPr>
        <w:t xml:space="preserve">(во время обучения в университете): документы о получении ВПО и дополнительного образования, сертификаты официально признанных международных, российских, региональных и городских олимпиад, конкурсов, фестивалей, документы об участии в грантах, окончании музыкальной, художественной, спортивной или иной школы, сертификаты о прохождении практик, стажировок, тестирования, участии в проектах и программах, журнальные, газетные и фото документы и иные документы, свидетельствующие об успехах, список достижений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 Мои личные качества </w:t>
      </w:r>
      <w:r>
        <w:rPr>
          <w:color w:val="000000"/>
          <w:sz w:val="28"/>
          <w:szCs w:val="28"/>
        </w:rPr>
        <w:t xml:space="preserve">(при описании личных качеств необходимо обратить внимание на те, которые играют важную роль в полученной профессии и необходимы (способствуют) в научно-исследовательской деятельност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. Достижения, полученные в результате освоения образовательной программы аспирантуры: </w:t>
      </w:r>
      <w:r>
        <w:rPr/>
        <w:t>сдача экзаменов, наиболее значимые публикации, участие в конференциях и проектах, прохождение педагогической практики, индивидуальные поручения и т.д., и т.п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ача экзамен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5. Достижения в научно-</w:t>
      </w:r>
      <w:r>
        <w:rPr/>
        <w:t>исследовательск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над выпускной квалификационной работо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ый руководитель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протокол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этапы исслед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опытно-экспериментальной работы и практическая значимост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спертиза и обсуждение ВК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протокол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цензент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ВКР в ГА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ие в конференция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звание конференции с указанием статуса, места и времени прове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част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чное/заочное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докл./без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убл./без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777"/>
        <w:gridCol w:w="2508"/>
        <w:gridCol w:w="17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ектах и грантах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нт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Р)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)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Достижения в общественной деятельности</w:t>
      </w:r>
      <w:r>
        <w:rPr>
          <w:sz w:val="28"/>
          <w:szCs w:val="28"/>
        </w:rPr>
        <w:t>: характер вашей общественной активности, занимаемые посты, проекты и программы в которых участвовали, их результативность; хобби, интересы (сфера ваших интересов, занятий, хобби, их примеры, иллюстрации, значение в жизни вообще и в профессиональной жизни, в частнос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представлен ниже.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cs="Liberation Serif;Times New Roman"/>
          <w:sz w:val="24"/>
          <w:szCs w:val="24"/>
          <w:lang w:eastAsia="zh-CN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/>
          <w:sz w:val="28"/>
          <w:szCs w:val="24"/>
          <w:lang w:eastAsia="zh-CN"/>
        </w:rPr>
        <w:t>Федеральное государственное бюджетное учреждение науки</w:t>
      </w:r>
    </w:p>
    <w:p>
      <w:pPr>
        <w:pStyle w:val="Normal"/>
        <w:widowControl/>
        <w:spacing w:lineRule="auto" w:line="276"/>
        <w:jc w:val="center"/>
        <w:rPr>
          <w:rFonts w:cs="Liberation Serif;Times New Roman"/>
          <w:sz w:val="28"/>
          <w:szCs w:val="24"/>
          <w:lang w:eastAsia="zh-CN"/>
        </w:rPr>
      </w:pPr>
      <w:r>
        <w:rPr>
          <w:rFonts w:cs="Liberation Serif;Times New Roman"/>
          <w:sz w:val="28"/>
          <w:szCs w:val="24"/>
          <w:lang w:eastAsia="zh-CN"/>
        </w:rPr>
        <w:t>Иркутский институт химии им. А.Е. Фаворского СО РАН</w:t>
      </w:r>
    </w:p>
    <w:p>
      <w:pPr>
        <w:pStyle w:val="Default"/>
        <w:rPr>
          <w:rFonts w:cs="Liberation Serif;Times New Roman"/>
          <w:sz w:val="28"/>
          <w:szCs w:val="28"/>
          <w:lang w:eastAsia="zh-CN"/>
        </w:rPr>
      </w:pPr>
      <w:r>
        <w:rPr>
          <w:rFonts w:cs="Liberation Serif;Times New Roman"/>
          <w:sz w:val="28"/>
          <w:szCs w:val="28"/>
          <w:lang w:eastAsia="zh-CN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подготовки 04.06.01 Химические нау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РТФОЛИО ДОСТИЖЕНИЙ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СПИРАНТА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етрова Анна Сергеев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ка — самое важное, самое прекрасное и нужное в жизни человека, она всегда была и будет высшим проявлением любви, только ею одною человек победит природу и себя. </w:t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П. Чехов </w:t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******</dc:creator>
  <dc:description/>
  <cp:keywords/>
  <dc:language>en-US</dc:language>
  <cp:lastModifiedBy>User</cp:lastModifiedBy>
  <dcterms:modified xsi:type="dcterms:W3CDTF">2015-10-09T06:42:00Z</dcterms:modified>
  <cp:revision>2</cp:revision>
  <dc:subject/>
  <dc:title/>
</cp:coreProperties>
</file>